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果月亮不抱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光下的孤独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高悬于星空之中，仿佛要拥抱着大地。然而，如果月亮不抱你，那么这个世界将会是多么的不同？</w:t>
      </w:r>
      <w:r>
        <w:rPr>
          <w:sz w:val="32"/>
          <w:szCs w:val="32"/>
        </w:rPr>
        <w:t>&lt;/p&gt;&lt;p&gt;&lt;img src="/static-img/7IHgjQ-8X4QEsyPDTns5CvTwBw4wdqU-YM9bmfvrelbBBwxRWiqp0AteHFfJNhaQ.jpg"&gt;&lt;/p&gt;&lt;p&gt;</w:t>
      </w:r>
      <w:r>
        <w:rPr>
          <w:sz w:val="32"/>
          <w:szCs w:val="32"/>
        </w:rPr>
        <w:t>人们常说，一颗流浪的心总是在寻找归宿，就像那遥远的月亮总是在寻找地球。它绕着我们缓慢地转动，不断地释放出光芒，这些光芒照亮了我们的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那么夜晚可能就不会那么温柔了，没有了它的安慰，我们可能会更加孤独和迷茫。在许多文化中，月亮被赋予了爱情和婚姻的象征意义，它代表着纯洁无瑕、永恒不变的情感纽带。如果没有这样的力量支持，我们是否能够维持一段关系呢？</w:t>
      </w:r>
      <w:r>
        <w:rPr>
          <w:sz w:val="32"/>
          <w:szCs w:val="32"/>
        </w:rPr>
        <w:t>&lt;/p&gt;&lt;p&gt;&lt;img src="/static-img/6DGR-zQErVrFikRk0Z4jvfTwBw4wdqU-YM9bmfvrelbX3VHl6Gq-ZN8cmqDiKNuMn1qe1yWics-9xkiWG--9D3My2nIKkeeDsGW_OniXZfpb0kh-ijy5iCn22nC9wJvXqpFU0r8tlfVnjJl5O2yIeK44evIcg_2J1JLWNZM2cCTUCp9_LjtAnLzOuGXVT_kx3VtC0znhTJoMHVefY3ZNTA.jpeg"&gt;&lt;/p&gt;&lt;p&gt;</w:t>
      </w:r>
      <w:r>
        <w:rPr>
          <w:sz w:val="32"/>
          <w:szCs w:val="32"/>
        </w:rPr>
        <w:t>历史上，有很多关于“如果月亮不抱我”故事传唱。这其中，最著名的是中国古代诗人李白的一首《望庐山瀑布》，他写道：“朝辞白帝彩云间，千里江陵一日还。”这首诗描绘了一位旅人在庐山脚下的景象，他对未来充满期待，因为他知道，无论走到哪里，都有一个可靠的事物——那就是天上的明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也有许多真实案例证明“如果月亮不抱你”，生活就会变得多么艰难。比如，在心理学研究中，有一种现象叫做“失去与同理心”的症状，当一个人失去了某种重要的事物，比如伴侣或者亲人的陪伴时，他们会感到极度悲伤和焦虑，这种感觉很像是被抛弃在宇宙的一个角落，而没有任何可以依赖的地方。</w:t>
      </w:r>
      <w:r>
        <w:rPr>
          <w:sz w:val="32"/>
          <w:szCs w:val="32"/>
        </w:rPr>
        <w:t>&lt;/p&gt;&lt;p&gt;&lt;img src="/static-img/rR_R9Moqf8ylCN1rZozcX_TwBw4wdqU-YM9bmfvrelbX3VHl6Gq-ZN8cmqDiKNuMn1qe1yWics-9xkiWG--9D3My2nIKkeeDsGW_OniXZfpb0kh-ijy5iCn22nC9wJvXqpFU0r8tlfVnjJl5O2yIeK44evIcg_2J1JLWNZM2cCTUCp9_LjtAnLzOuGXVT_kx3VtC0znhTJoMHVefY3ZNTA.jpg"&gt;&lt;/p&gt;&lt;p&gt;</w:t>
      </w:r>
      <w:r>
        <w:rPr>
          <w:sz w:val="32"/>
          <w:szCs w:val="32"/>
        </w:rPr>
        <w:t>当然，“如果 月亮不抱你”也是一种鼓励。当我们面对困难时，可以从自然界获得灵感，就像那些坚韧的人们，他们通过自己的努力克服了障碍，即使在最黑暗的时候，也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珍惜现在拥有的每一次拥抱，每一次眼神交流，因为即使是最微小的事情，也许都是我们生命中的宝贵财富。如果有一天，你发现自己无法再看到那个守护你的明灯，请记得，无论何时何刻，你都拥有勇气去追求属于自己的光芒。你只需要抬头看向天空，然后告诉自己：我的心永远不会孤单，我会用我的双手创造属于自己的星辰。</w:t>
      </w:r>
      <w:r>
        <w:rPr>
          <w:sz w:val="32"/>
          <w:szCs w:val="32"/>
        </w:rPr>
        <w:t>&lt;/p&gt;&lt;p&gt;&lt;img src="/static-img/ZN9UyPdjUbRfp3wBWnQEIvTwBw4wdqU-YM9bmfvrelbX3VHl6Gq-ZN8cmqDiKNuMn1qe1yWics-9xkiWG--9D3My2nIKkeeDsGW_OniXZfpb0kh-ijy5iCn22nC9wJvXqpFU0r8tlfVnjJl5O2yIeK44evIcg_2J1JLWNZM2cCTUCp9_LjtAnLzOuGXVT_kx3VtC0znhTJoMHVefY3ZNTA.jpg"&gt;&lt;/p&gt;&lt;p&gt;&lt;a href = "/doc/420507-</w:t>
      </w:r>
      <w:r>
        <w:rPr>
          <w:sz w:val="32"/>
          <w:szCs w:val="32"/>
        </w:rPr>
        <w:t xml:space="preserve">如果月亮不抱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光下的孤独拥抱</w:t>
      </w:r>
      <w:r>
        <w:rPr>
          <w:sz w:val="32"/>
          <w:szCs w:val="32"/>
        </w:rPr>
        <w:t>.doc" rel="alternate" download="420507-</w:t>
      </w:r>
      <w:r>
        <w:rPr>
          <w:sz w:val="32"/>
          <w:szCs w:val="32"/>
        </w:rPr>
        <w:t xml:space="preserve">如果月亮不抱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光下的孤独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